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55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, Dienstbezeichnung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, PLZ, Wohnort</w:t>
              <w:tab/>
              <w:tab/>
              <w:tab/>
              <w:t>Telefon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446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telle, Schule, Seminar</w:t>
              <w:tab/>
              <w:t>Schulform</w:t>
              <w:tab/>
              <w:tab/>
              <w:t>ggf. Schulamt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4466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b/>
        </w:rPr>
        <w:t>Bezirksregierung Arnsberg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fach 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817 Arnsberg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rag auf Gewährung von Unfallfürsorgeleistungen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:   Rechnungen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tte um Gewährung von Unfallfürsorgeleistung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368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10"/>
        <w:gridCol w:w="1984"/>
        <w:gridCol w:w="2410"/>
      </w:tblGrid>
      <w:tr>
        <w:trPr>
          <w:trHeight w:val="2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nstunfall am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rkannt a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enzeichen</w:t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, Rezept, Attest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ag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icht auszufüllen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attung - Euro</w:t>
            </w:r>
          </w:p>
        </w:tc>
      </w:tr>
      <w:tr>
        <w:trPr>
          <w:trHeight w:val="3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Erstattung insgesam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3686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2410" w:leader="none"/>
          <w:tab w:val="left" w:pos="453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2410" w:leader="none"/>
          <w:tab w:val="left" w:pos="4536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6"/>
      </w:tblGrid>
      <w:tr>
        <w:trPr>
          <w:trHeight w:val="28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o-Nr.:</w:t>
              <w:tab/>
              <w:tab/>
              <w:t>Bank</w:t>
              <w:tab/>
              <w:tab/>
              <w:t>Bankleitzahl</w:t>
            </w:r>
          </w:p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2410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widowControl/>
              <w:tabs>
                <w:tab w:val="clear" w:pos="993"/>
                <w:tab w:val="clear" w:pos="7088"/>
                <w:tab w:val="left" w:pos="426" w:leader="none"/>
                <w:tab w:val="left" w:pos="2410" w:leader="none"/>
                <w:tab w:val="left" w:pos="3119" w:leader="none"/>
                <w:tab w:val="left" w:pos="6237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klärung: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h erkläre hiermit, dass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ie o.g. Kosten nicht als Beihilfe geltend gemacht wurden/werd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die o.g. Kosten im ursächlichen Zusammenhang mit dem gemeldeten Dienstunfall stehe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cs="Arial" w:ascii="Arial" w:hAnsi="Arial"/>
          <w:sz w:val="18"/>
        </w:rPr>
        <w:t xml:space="preserve">3.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8_4173201894"/>
      <w:bookmarkStart w:id="1" w:name="__Fieldmark__28_417320189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rwerbsmindernde Folgen nicht zurückgeblieben sind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9_4173201894"/>
      <w:bookmarkStart w:id="3" w:name="__Fieldmark__29_417320189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rwerbsmindernde Folgen lt. Beiliegendem Attest zurückgeblieben sind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0_4173201894"/>
      <w:bookmarkStart w:id="5" w:name="__Fieldmark__30_417320189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ch mich zu der Frage, ob erwerbsmindernde Folgen zurückgeblieben sind, noch nicht äußern kann und </w:t>
        <w:tab/>
        <w:t>daher zurzeit keine abschließende Erklärung abgebe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 ich den geltend gemachten Sachschaden nicht auf andere Weise (z.B. Versicherung, Anspruch gegen Dritte) 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rsetzt erhalten kann.</w:t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krper2"/>
        <w:widowControl/>
        <w:tabs>
          <w:tab w:val="clear" w:pos="993"/>
          <w:tab w:val="left" w:pos="426" w:leader="none"/>
          <w:tab w:val="left" w:pos="1985" w:leader="none"/>
          <w:tab w:val="left" w:pos="2835" w:leader="none"/>
          <w:tab w:val="left" w:pos="6237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765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2765" w:type="dxa"/>
            <w:tcBorders/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Textkrper2"/>
              <w:widowControl/>
              <w:tabs>
                <w:tab w:val="clear" w:pos="993"/>
                <w:tab w:val="left" w:pos="426" w:leader="none"/>
                <w:tab w:val="left" w:pos="1985" w:leader="none"/>
                <w:tab w:val="left" w:pos="2835" w:leader="none"/>
                <w:tab w:val="left" w:pos="6237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hanging="567"/>
    </w:pPr>
    <w:rPr>
      <w:rFonts w:ascii="Courier New" w:hAnsi="Courier New" w:cs="Courier New"/>
      <w:sz w:val="24"/>
    </w:rPr>
  </w:style>
  <w:style w:type="paragraph" w:styleId="Textkrper2">
    <w:name w:val="Textkörper 2"/>
    <w:basedOn w:val="Normal"/>
    <w:qFormat/>
    <w:pPr>
      <w:widowControl w:val="false"/>
      <w:tabs>
        <w:tab w:val="clear" w:pos="708"/>
        <w:tab w:val="left" w:pos="993" w:leader="none"/>
        <w:tab w:val="left" w:pos="7088" w:leader="none"/>
      </w:tabs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0:00Z</dcterms:created>
  <dc:creator>Nutzer</dc:creator>
  <dc:description/>
  <dc:language>en-US</dc:language>
  <cp:lastModifiedBy>Windows-Benutzer</cp:lastModifiedBy>
  <dcterms:modified xsi:type="dcterms:W3CDTF">2011-09-15T11:50:00Z</dcterms:modified>
  <cp:revision>2</cp:revision>
  <dc:subject/>
  <dc:title>Name, Vorname, Dienstbezeichnung</dc:title>
</cp:coreProperties>
</file>